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Ogłoszenia PLW w Giżycku z dnia 7 listopada 2023 r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cs="Bookman Old Style" w:ascii="Bookman Old Style" w:hAnsi="Bookman Old Style"/>
          <w:b/>
          <w:bCs/>
          <w:iCs/>
        </w:rPr>
        <w:t xml:space="preserve">o Inspekcji Weterynaryjnej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(termin składania do 29.11.2023 r. włącznie do PIW Giżycko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28" w:leader="dot"/>
        </w:tabs>
        <w:autoSpaceDE w:val="false"/>
        <w:ind w:left="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</w:rPr>
        <w:t>Ja</w:t>
      </w:r>
      <w:r>
        <w:rPr>
          <w:rFonts w:cs="Bookman Old Style" w:ascii="Bookman Old Style" w:hAnsi="Bookman Old Style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imię i nazwisko)</w:t>
      </w:r>
    </w:p>
    <w:p>
      <w:pPr>
        <w:pStyle w:val="Normal"/>
        <w:widowControl w:val="false"/>
        <w:shd w:fill="FFFFFF" w:val="clear"/>
        <w:tabs>
          <w:tab w:val="clear" w:pos="708"/>
          <w:tab w:val="left" w:pos="8878" w:leader="dot"/>
        </w:tabs>
        <w:autoSpaceDE w:val="false"/>
        <w:spacing w:before="108" w:after="0"/>
        <w:ind w:left="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szkały/a w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pacing w:val="-1"/>
          <w:sz w:val="20"/>
          <w:szCs w:val="20"/>
        </w:rPr>
        <w:t>adres (miejscowość, kod pocztowy, ulica, nr domu, nr lokalu)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SEL:……………………………, nr telefonu kontaktowego:……………………..,                        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a i nr dowodu osobistego:…………………………………………………………..,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e-mail:………………………………………………………………………………..,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ka, model i nr rejestracyjny samochodu, który będzie wykorzystywany do realizacji czynności zleconych w 2024 r.:……………………………………………..,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znaczenie w ramach działalności zakładu leczniczego TAK/NIE*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zaznaczono TAK, proszę podać nazwę i adres zakładu oraz nr wpisu do rejestru Izby Lek. Wet. 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skreślić niewłaściwe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m wstępną gotowość do wykonywania czynności wymienionych w art.16 ustawy o Inspekcji Weterynaryjnej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1781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t>Rodzaj czynnoś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czepienia ochronne lub badania rozpoznawcz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cs="Bookman Old Style" w:ascii="Bookman Old Style" w:hAnsi="Bookman Old Style"/>
              </w:rPr>
              <w:t>targowiskami oraz wystawami, pokazami lub konkursami zwierzą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danie zwierząt umieszczanych na rynku, przeznaczonych do wywozu oraz wystawianie świadectw zdrow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3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awowanie nadzoru nad ubojem zwierząt gospodarskich kopytnych, drobiu, zajęczaków i zwierząt dzikich utrzymywanych w warunkach fermowych, o których mowa w ust. 1.2-1.4 i 1.6 załącznika I do rozporządzenia (WE) nr 853/2004 Parlamentu Europejskiego i Rady z dnia 29 kwietnia 2004 r. ustanawiającego szczególne przepisy dotyczące higieny w odniesieniu do żywności pochodzenia zwierzęcego (Dz. Urz. UE L 139 z 30.04.2004, str. 55 z późn. zm.) – Dz. Urz. UE Polskie wydanie specjalne, rozdz. 3, t. 45, str. 14), w tym badania dobrostanu zwierząt po ich przybyciu do rzeźni, badania przedubojowego i poubojowego, oceny mięsa i nadzoru nad przestrzeganiem w czasie uboju przepisów o ochronie zwierzą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danie mięsa zwierząt łow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cs="Bookman Old Style" w:ascii="Bookman Old Style" w:hAnsi="Bookman Old Style"/>
              </w:rPr>
              <w:t>i wystawianie wymaganych świadectw zdrow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2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awowanie nadzoru nad punktami odbioru mleka, przetwórstwem mleka oraz przechowywaniem produktów mleczarskich i wystawianie wymaganych świadectw zdrow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8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sprawowanie nadzoru nad wyładowywaniem ze statków rybackich, w tym statków chłodni, statków zamrażalni i statków przetwórni, produktów rybołówstwa, nad obróbką, przetwórstwem i przechowywaniem tych produktów oraz ślimaków i żab, a także wystawianie wymaganych świadectw zdrow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</w:tc>
      </w:tr>
      <w:tr>
        <w:trPr>
          <w:trHeight w:val="11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sprawowanie nadzoru nad przetwórstwem i przechowywaniem jaj konsumpcyjnych i produktów jajecznych oraz wystawianie wymaganych świadectw zdrow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</w:tc>
      </w:tr>
      <w:tr>
        <w:trPr>
          <w:trHeight w:val="99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bieranie próbek do badań w zakresie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bezpieczeństwa żywnośc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innym niż określony w odnośniku pierwszym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sprawowanie nadzoru nad sprzedażą bezpośredni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danie laboratoryjne mięsa na obecność włośn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wadzenie kontroli urzędowych w ramach zwalczania chorób zakaźnych zwierzą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0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trole pasz, produktów ubocznych pochodzenia zwierzęcego lub produktów pochodnych, przeznaczonych do wywozu oraz wystawianie wymaganych świadectw zdrow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0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czynności określone  w art. 18 ust. 2 i 4 rozporządzenia 2017/625 jako urzędowi pracownicy pomocniczy w rozumieniu art. 3 pkt 49 rozporządzenia 2017/625pomocnicze przy badaniu przed i poubojowy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</w:tc>
      </w:tr>
      <w:tr>
        <w:trPr>
          <w:trHeight w:val="127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kontrole urzędowe, o których mowa w art. 18 ust. 7 lit. i rozporządzenia 2017/625 jako pracownicy wyznaczeni przez właściwe organy w rozumieniu art. 2 pkt 5 rozporządzenia 2017/625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</w:tc>
      </w:tr>
      <w:tr>
        <w:trPr>
          <w:trHeight w:val="83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czynności o charakterze pomocniczym określone w przepisach wydanych na podstawie art. 16 ust. 6 pkt 1 ustawy o Inspekcji Weterynaryj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9"/>
        <w:gridCol w:w="709"/>
        <w:gridCol w:w="148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 DOTYCZY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prawo wykonywania zawodu lekarza weterynarii nr…………… Izby Lekarsko-Weterynaryjnej........................... oraz pracuję w zawodzie lekarza weterynarii od …… 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aktualne orzeczenie dla celów sanitarno-epidemiolog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powiednie warunki do przechowywania biopreparatów i pobranych pró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 xml:space="preserve">Świadczę usługi weterynaryjne w ramach zakładu leczniczego dla zwierząt pod nazwą ……………………………………………………………………………………………………, adres:……………………..……wpisanego do ewidencji prowadzonej przez Radę …………………………. Izby Lekarsko – Weterynaryjnej pod numerem </w:t>
            </w:r>
            <w:r>
              <w:rPr>
                <w:rFonts w:cs="Bookman Old Style" w:ascii="Bookman Old Style" w:hAnsi="Bookman Old Style"/>
                <w:bCs/>
              </w:rPr>
              <w:t>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kierownika zakładu leczniczego dla zwierząt na wykonywanie czynności określonych w art. 16 ustawy z dnia 29 stycznia 2004 r. o Inspekcji Weterynar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Powiatowego Lekarza Weterynarii w ……………… na wykonywanie czynności określonych w art. 16 ustawy o Inspekcji Weterynar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siadam zgodę na posiadanie i stosowanie w celach medycznych preparatów zawierających środki odurzające i substancje psychotropow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7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Załącznik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26" w:leader="dot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</w:rPr>
        <w:t>Prawo wykonywania zawodu lekarza weterynari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</w:rPr>
        <w:t>Inne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Oświadczam, iż wyrażam zgodę na przetwarzanie przez Powiatowego Lekarza Weterynarii  w ……………………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  <w:br/>
        <w:t>o Inspekcji Weterynaryjnej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podpis zgłaszającego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01:00Z</dcterms:created>
  <dc:creator>manuela.rak</dc:creator>
  <dc:description/>
  <dc:language>en-US</dc:language>
  <cp:lastModifiedBy>ADMIN</cp:lastModifiedBy>
  <cp:lastPrinted>2023-11-07T14:09:00Z</cp:lastPrinted>
  <dcterms:modified xsi:type="dcterms:W3CDTF">2023-11-07T19:01:00Z</dcterms:modified>
  <cp:revision>2</cp:revision>
  <dc:subject/>
  <dc:title/>
</cp:coreProperties>
</file>